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727-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Lo indic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16 de junio del 2002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Para su conocimiento y haga extensivo a todos los funcionarios a su cargo, le adjunto copia del Circular DVJ No. 04</w:t>
        <w:noBreakHyphen/>
        <w:t>2002 de fecha 26 de agosto del año en curso suscrito por el Lic. Walter Rubén Hernández Juárez, Viceministro de Justic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60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50:00Z</dcterms:created>
  <dc:creator>user</dc:creator>
  <dc:description/>
  <dc:language>en-US</dc:language>
  <cp:lastModifiedBy>user</cp:lastModifiedBy>
  <dcterms:modified xsi:type="dcterms:W3CDTF">2006-05-10T21:50:00Z</dcterms:modified>
  <cp:revision>2</cp:revision>
  <dc:subject/>
  <dc:title> DG-727-02</dc:title>
</cp:coreProperties>
</file>